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7"/>
      </w:tblGrid>
      <w:tr>
        <w:trPr>
          <w:trHeight w:val="700" w:hRule="atLeast"/>
        </w:trPr>
        <w:tc>
          <w:tcPr>
            <w:tcW w:w="11387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4335</wp:posOffset>
                      </wp:positionH>
                      <wp:positionV relativeFrom="paragraph">
                        <wp:posOffset>78105</wp:posOffset>
                      </wp:positionV>
                      <wp:extent cx="350520" cy="942340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94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31.05pt;margin-top:6.15pt;width:27.55pt;height:741.95pt;mso-wrap-style:none;v-text-anchor:middle" type="_x0000_t20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4674235</wp:posOffset>
                      </wp:positionV>
                      <wp:extent cx="9424035" cy="230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240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hi-IN"/>
                                    </w:rPr>
                                    <w:t>Cette déclaration préalable ne vaut pas autorisation ou déclaration de prélèvements au titre de la loi sur l'Eau et de ses décrets d'applic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2.6pt;margin-top:368.05pt;width:742pt;height:18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hi-IN"/>
                              </w:rPr>
                              <w:t>Cette déclaration préalable ne vaut pas autorisation ou déclaration de prélèvements au titre de la loi sur l'Eau et de ses décrets d'applic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Déclaration de sondage, ouvrage souterrain ou travail de foui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>(Article L 411-1 du Code Minie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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aître de l'œuvre (1)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NOM, Prénom :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(ou raison sociale)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364" w:leader="dot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Adresse </w:t>
              <w:tab/>
              <w:t>Tél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820" w:leader="dot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Code Postal </w:t>
              <w:tab/>
              <w:t>Ville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10348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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ntrepreneur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NOM, Prénom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(ou raison sociale)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364" w:leader="dot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Adresse </w:t>
              <w:tab/>
              <w:t>Tél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820" w:leader="dot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Code Postal </w:t>
              <w:tab/>
              <w:t>Ville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364" w:leader="dot"/>
                <w:tab w:val="left" w:pos="10773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7655" w:leader="dot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Nature : puits-forage (2) </w:t>
              <w:tab/>
              <w:t>Nombre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7655" w:leader="dot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Objet : Eau-fondations (2)</w:t>
              <w:tab/>
              <w:t>Profondeur prévue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9639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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ravaux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Emplacement : commune (département)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ue et n° (ou lieu-dit)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5387" w:leader="dot"/>
                <w:tab w:val="left" w:pos="6804" w:leader="dot"/>
                <w:tab w:val="left" w:pos="7938" w:leader="dot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N° de Parcelle </w:t>
              <w:tab/>
              <w:t xml:space="preserve"> Section </w:t>
              <w:tab/>
              <w:t xml:space="preserve"> Date de début des travaux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</w:t>
              <w:tab/>
              <w:t>Personne pour le compte de laquelle le travail est exécuté       (2) Rayer la mention inutile ou compléter s'il y a lie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4677" w:type="dxa"/>
              <w:jc w:val="left"/>
              <w:tblInd w:w="32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>
                <w:trHeight w:val="700" w:hRule="atLeast"/>
              </w:trPr>
              <w:tc>
                <w:tcPr>
                  <w:tcW w:w="4677" w:type="dxa"/>
                  <w:tcBorders>
                    <w:top w:val="double" w:sz="2" w:space="0" w:color="000000"/>
                    <w:bottom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mallCap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mallCaps/>
                      <w:sz w:val="28"/>
                    </w:rPr>
                    <w:t>Renseignements sur l'ouvrage realis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mall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mallCaps/>
                      <w:sz w:val="20"/>
                    </w:rPr>
                    <w:t>(Article L 412-1 du Code Minier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ocalisation de l'ouvrage :</w:t>
            </w:r>
            <w:r>
              <w:rPr>
                <w:rFonts w:cs="Times New Roman" w:ascii="Times New Roman" w:hAnsi="Times New Roman"/>
                <w:sz w:val="16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Mettre une croix à l'emplacement de l'ouvrage sur un plan de situation à 1/25 000 (à joindre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nseignements géologiques :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Nature des terrains traversés au cours de la foration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de   0 m à</w:t>
              <w:tab/>
              <w:t>m :</w:t>
            </w:r>
          </w:p>
          <w:p>
            <w:pPr>
              <w:pStyle w:val="Normal"/>
              <w:tabs>
                <w:tab w:val="left" w:pos="284" w:leader="none"/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0 m à</w:t>
              <w:tab/>
              <w:t>m :</w:t>
            </w:r>
          </w:p>
          <w:p>
            <w:pPr>
              <w:pStyle w:val="Normal"/>
              <w:tabs>
                <w:tab w:val="left" w:pos="284" w:leader="none"/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 xml:space="preserve">0 m à </w:t>
              <w:tab/>
              <w:t>m :</w:t>
            </w:r>
          </w:p>
          <w:p>
            <w:pPr>
              <w:pStyle w:val="Normal"/>
              <w:tabs>
                <w:tab w:val="left" w:pos="284" w:leader="none"/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0 m à</w:t>
              <w:tab/>
              <w:t>m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5103" w:leader="none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chantillons conservés</w:t>
            </w:r>
            <w:r>
              <w:rPr>
                <w:rFonts w:cs="Times New Roman" w:ascii="Times New Roman" w:hAnsi="Times New Roman"/>
                <w:sz w:val="16"/>
              </w:rPr>
              <w:t xml:space="preserve"> :</w:t>
              <w:tab/>
            </w:r>
            <w:r>
              <w:rPr>
                <w:rFonts w:cs="Monotype Sorts" w:ascii="Monotype Sorts" w:hAnsi="Monotype Sort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UI</w:t>
              <w:tab/>
            </w:r>
            <w:r>
              <w:rPr>
                <w:rFonts w:cs="Monotype Sorts" w:ascii="Monotype Sorts" w:hAnsi="Monotype Sort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5103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5103" w:leader="none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sition et diamètre des tubages en pla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 compris la crépine 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de  </w:t>
              <w:tab/>
              <w:t xml:space="preserve">0 m à </w:t>
              <w:tab/>
              <w:t>m 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0 m à</w:t>
              <w:tab/>
              <w:t>m 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 xml:space="preserve">0 m à </w:t>
              <w:tab/>
              <w:t>m 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985" w:leader="none"/>
                <w:tab w:val="left" w:pos="2835" w:leader="none"/>
                <w:tab w:val="left" w:pos="10773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0 m à</w:t>
              <w:tab/>
              <w:t>m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5103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510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ur les forages exécutés en vue du captage d'eau souterraine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510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3828" w:leader="none"/>
                <w:tab w:val="left" w:pos="4678" w:leader="none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rofondeur de l'eau au repos par rapport au sol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  <w:tab/>
              <w:t>- en été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3828" w:leader="none"/>
                <w:tab w:val="left" w:pos="4678" w:leader="none"/>
                <w:tab w:val="left" w:pos="510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ab/>
              <w:tab/>
              <w:t>- en hiver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835" w:leader="none"/>
                <w:tab w:val="left" w:pos="3828" w:leader="none"/>
                <w:tab w:val="left" w:pos="5103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tbl>
            <w:tblPr>
              <w:tblW w:w="3827" w:type="dxa"/>
              <w:jc w:val="left"/>
              <w:tblInd w:w="36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7"/>
            </w:tblGrid>
            <w:tr>
              <w:trPr>
                <w:trHeight w:val="700" w:hRule="atLeast"/>
              </w:trPr>
              <w:tc>
                <w:tcPr>
                  <w:tcW w:w="3827" w:type="dxa"/>
                  <w:tcBorders>
                    <w:top w:val="double" w:sz="2" w:space="0" w:color="000000"/>
                    <w:bottom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1985" w:leader="none"/>
                      <w:tab w:val="left" w:pos="2835" w:leader="none"/>
                      <w:tab w:val="left" w:pos="3828" w:leader="none"/>
                      <w:tab w:val="left" w:pos="510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mallCap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mallCaps/>
                      <w:sz w:val="28"/>
                    </w:rPr>
                    <w:t>Projet d'utilisation de l'ouvrag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  <w:tab w:val="left" w:pos="8647" w:leader="none"/>
                <w:tab w:val="left" w:pos="935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  <w:tab w:val="left" w:pos="8647" w:leader="none"/>
                <w:tab w:val="left" w:pos="9356" w:leader="dot"/>
              </w:tabs>
              <w:rPr/>
            </w:pPr>
            <w:r>
              <w:rPr>
                <w:rFonts w:cs="Monotype Sorts" w:ascii="Monotype Sorts" w:hAnsi="Monotype Sorts"/>
                <w:b/>
                <w:sz w:val="20"/>
              </w:rPr>
              <w:t>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rrigation</w:t>
            </w:r>
            <w:r>
              <w:rPr>
                <w:rFonts w:cs="Times New Roman" w:ascii="Times New Roman" w:hAnsi="Times New Roman"/>
                <w:sz w:val="16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Grandes cultures</w:t>
              <w:tab/>
              <w:tab/>
              <w:tab/>
              <w:t xml:space="preserve"> h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  <w:tab w:val="left" w:pos="8647" w:leader="none"/>
                <w:tab w:val="left" w:pos="9356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Arboriculture</w:t>
              <w:tab/>
              <w:tab/>
              <w:tab/>
              <w:t xml:space="preserve"> h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  <w:tab w:val="left" w:pos="8647" w:leader="none"/>
                <w:tab w:val="left" w:pos="9356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Pépinière, horticulture</w:t>
              <w:tab/>
              <w:tab/>
              <w:tab/>
              <w:t xml:space="preserve"> h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  <w:tab w:val="left" w:pos="8647" w:leader="none"/>
                <w:tab w:val="left" w:pos="9356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Maraîchage</w:t>
              <w:tab/>
              <w:tab/>
              <w:tab/>
              <w:t xml:space="preserve"> h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  <w:tab w:val="left" w:pos="8647" w:leader="none"/>
                <w:tab w:val="left" w:pos="9356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Golf</w:t>
              <w:tab/>
              <w:tab/>
              <w:tab/>
              <w:t xml:space="preserve"> h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none"/>
                <w:tab w:val="left" w:pos="8647" w:leader="none"/>
                <w:tab w:val="left" w:pos="9356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Eau potable</w:t>
              <w:tab/>
              <w:tab/>
              <w:tab/>
            </w:r>
            <w:r>
              <w:rPr>
                <w:rFonts w:cs="Monotype Sorts" w:ascii="Monotype Sorts" w:hAnsi="Monotype Sorts"/>
                <w:sz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3828" w:leader="none"/>
                <w:tab w:val="left" w:pos="7088" w:leader="dot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Industrie (préciser l'usage)</w:t>
              <w:tab/>
              <w:tab/>
              <w:tab/>
            </w:r>
            <w:r>
              <w:rPr>
                <w:rFonts w:cs="Monotype Sorts" w:ascii="Monotype Sorts" w:hAnsi="Monotype Sorts"/>
                <w:sz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Autre usage</w:t>
              <w:tab/>
              <w:tab/>
              <w:tab/>
            </w:r>
            <w:r>
              <w:rPr>
                <w:rFonts w:cs="Monotype Sorts" w:ascii="Monotype Sorts" w:hAnsi="Monotype Sorts"/>
                <w:sz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708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694" w:leader="none"/>
                <w:tab w:val="left" w:pos="3119" w:leader="dot"/>
                <w:tab w:val="left" w:pos="4253" w:leader="none"/>
                <w:tab w:val="left" w:pos="8647" w:leader="none"/>
                <w:tab w:val="left" w:pos="9356" w:leader="dot"/>
              </w:tabs>
              <w:rPr/>
            </w:pPr>
            <w:r>
              <w:rPr>
                <w:rFonts w:cs="Monotype Sorts" w:ascii="Monotype Sorts" w:hAnsi="Monotype Sorts"/>
                <w:b/>
                <w:sz w:val="18"/>
              </w:rPr>
              <w:t>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ébit horaire escompté</w:t>
            </w:r>
            <w:r>
              <w:rPr>
                <w:rFonts w:cs="Times New Roman" w:ascii="Times New Roman" w:hAnsi="Times New Roman"/>
                <w:sz w:val="18"/>
              </w:rPr>
              <w:tab/>
              <w:tab/>
              <w:t xml:space="preserve"> 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/h</w:t>
              <w:tab/>
            </w:r>
            <w:r>
              <w:rPr>
                <w:rFonts w:cs="Monotype Sorts" w:ascii="Monotype Sorts" w:hAnsi="Monotype Sorts"/>
                <w:b/>
                <w:sz w:val="18"/>
              </w:rPr>
              <w:t>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Estimation des prélèvements annuels moyens</w:t>
            </w:r>
            <w:r>
              <w:rPr>
                <w:rFonts w:cs="Times New Roman" w:ascii="Times New Roman" w:hAnsi="Times New Roman"/>
                <w:sz w:val="18"/>
              </w:rPr>
              <w:tab/>
              <w:tab/>
              <w:t xml:space="preserve"> 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/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1985" w:leader="none"/>
                <w:tab w:val="left" w:pos="2552" w:leader="dot"/>
                <w:tab w:val="left" w:pos="5103" w:leader="dot"/>
                <w:tab w:val="left" w:pos="10348" w:leader="dot"/>
              </w:tabs>
              <w:rPr/>
            </w:pPr>
            <w:r>
              <w:rPr>
                <w:rFonts w:cs="Monotype Sorts" w:ascii="Monotype Sorts" w:hAnsi="Monotype Sorts"/>
                <w:b/>
                <w:sz w:val="18"/>
              </w:rPr>
              <w:t>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ispositif de surveillance des débits (compteur horaire, débitmètre)</w:t>
            </w:r>
            <w:r>
              <w:rPr>
                <w:rFonts w:cs="Times New Roman" w:ascii="Times New Roman" w:hAnsi="Times New Roman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dot"/>
                <w:tab w:val="left" w:pos="7088" w:leader="dot"/>
                <w:tab w:val="left" w:pos="10773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Fait à </w:t>
              <w:tab/>
              <w:t>le</w:t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820" w:leader="none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r>
              <w:rPr>
                <w:rFonts w:cs="Monotype Sorts" w:ascii="Monotype Sorts" w:hAnsi="Monotype Sorts"/>
                <w:b/>
                <w:sz w:val="18"/>
              </w:rPr>
              <w:t>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le maître d'œuvre</w:t>
              <w:tab/>
            </w:r>
            <w:r>
              <w:rPr>
                <w:rFonts w:cs="Monotype Sorts" w:ascii="Monotype Sorts" w:hAnsi="Monotype Sorts"/>
                <w:b/>
                <w:sz w:val="18"/>
              </w:rPr>
              <w:t>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L'entrepreneur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10773" w:leader="dot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Exemplaire à adresser à la DREAL Poitou-Charentes – S.R.T.N /D.R.I.E. - 15, rue Arthur Ranc – BP 539 - 86020 POITIERS CEDEX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10348" w:leader="dot"/>
        </w:tabs>
        <w:rPr/>
      </w:pPr>
      <w:r>
        <w:rPr/>
      </w:r>
    </w:p>
    <w:sectPr>
      <w:type w:val="nextPage"/>
      <w:pgSz w:w="11906" w:h="16838"/>
      <w:pgMar w:left="39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ourier New"/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16"/>
    </w:rPr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Frisky ATT;Courier New" w:hAnsi="Benguiat Frisky ATT;Courier New" w:cs="Benguiat Frisky ATT;Courier New"/>
      <w:b/>
      <w:smallCaps/>
      <w:sz w:val="28"/>
    </w:rPr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Benguiat Frisky ATT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5:03Z</dcterms:created>
  <dc:creator/>
  <dc:description/>
  <dc:language>en-US</dc:language>
  <cp:lastModifiedBy/>
  <cp:revision>1</cp:revision>
  <dc:subject/>
  <dc:title>DECLARATION DE SONDAGE OUVRAGE SOUTERRAIN</dc:title>
</cp:coreProperties>
</file>