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Monsieur le Préfet, </w:t>
      </w:r>
    </w:p>
    <w:p>
      <w:pPr>
        <w:pStyle w:val="Normal"/>
        <w:rPr/>
      </w:pPr>
      <w:r>
        <w:rPr/>
        <w:t>Bonjour mesdames, bonjour messieurs,</w:t>
      </w:r>
    </w:p>
    <w:p>
      <w:pPr>
        <w:pStyle w:val="Normal"/>
        <w:rPr/>
      </w:pPr>
      <w:r>
        <w:rPr/>
        <w:t xml:space="preserve">J'ai suivi ce dossier de présentation depuis le départ c'est-à-dire depuis le 31 janvier 2023 lors de la première présentation faite à Biganos. J'avais dans le temps et maintenant depuis plus de 20 ans, participé à des projets similaires dont j'ai fait état lors de mes différentes interventions. Preuve que pour moi, je me considère comme un citoyen engagé, avec cependant de bonnes raisons de l'être. Je tenais à le préciser ! </w:t>
      </w:r>
    </w:p>
    <w:p>
      <w:pPr>
        <w:pStyle w:val="Normal"/>
        <w:rPr/>
      </w:pPr>
      <w:r>
        <w:rPr/>
        <w:t xml:space="preserve">À cette occasion, à Biganos, j'avais bien prévenu que le simple citoyen ne pouvait répondre à tout. En clair, il n'était pas aisé pour le justiciable, l'administré et surtout donc pour le citoyen, de suivre ce genre de projet et d'apporter sa pierre à l'édifice ni même de faire des remarques. </w:t>
      </w:r>
    </w:p>
    <w:p>
      <w:pPr>
        <w:pStyle w:val="Normal"/>
        <w:rPr/>
      </w:pPr>
      <w:r>
        <w:rPr/>
        <w:t>Personnellement, je me suis investi dans cette présentation et ai voulu apporter ma vision de la conduite de ce projet. J'ai communiqué l'intégralité de mes interventions qui en plus sont accessibles par vidéos interposées.</w:t>
      </w:r>
    </w:p>
    <w:p>
      <w:pPr>
        <w:pStyle w:val="Normal"/>
        <w:rPr/>
      </w:pPr>
      <w:r>
        <w:rPr/>
        <w:t xml:space="preserve">Aujourd'hui, je ne ferais qu'un simple rappel. Je désire aller plus loin et crever l'abcès. </w:t>
      </w:r>
    </w:p>
    <w:p>
      <w:pPr>
        <w:pStyle w:val="Normal"/>
        <w:rPr/>
      </w:pPr>
      <w:r>
        <w:rPr/>
        <w:t xml:space="preserve">Après avoir fourni mon analyse, j'en ai conclu qu'il fallait requalifier le besoin de ce projet tel qu'il nous est présenté. </w:t>
      </w:r>
    </w:p>
    <w:p>
      <w:pPr>
        <w:pStyle w:val="Normal"/>
        <w:rPr/>
      </w:pPr>
      <w:r>
        <w:rPr/>
        <w:t>Les camions ne sont pas la cause du dérèglement constaté et avancé par le porteur de projet.</w:t>
      </w:r>
    </w:p>
    <w:p>
      <w:pPr>
        <w:pStyle w:val="Normal"/>
        <w:rPr/>
      </w:pPr>
      <w:r>
        <w:rPr/>
        <w:t>La conclusion de mon analyse porte sur deux points. Le premier est de revoir le plan de circulation de la région bordelaise de fonds en combles, et peut-être même de toutes les régions de France, le second tend à vouloir voir le résultat approuvé par le peuple suite à l'organisation d'un référendum.</w:t>
      </w:r>
    </w:p>
    <w:p>
      <w:pPr>
        <w:pStyle w:val="Normal"/>
        <w:rPr/>
      </w:pPr>
      <w:r>
        <w:rPr/>
        <w:t>J'en ai déduit que le problème du trafic des camions, ou de fret, sur l'A63 actuelle, doit être considéré comme étant un problème séparé, hors sujet et du niveau national, indépendant, non abordé à ce stade dans le cadre de cette concertation.</w:t>
      </w:r>
    </w:p>
    <w:p>
      <w:pPr>
        <w:pStyle w:val="Normal"/>
        <w:rPr/>
      </w:pPr>
      <w:r>
        <w:rPr/>
        <w:t>Je me suis posé la question de savoir à qui et pourquoi nous devons cette situation. Il est réel qu'il existe un mur constitué de camions qui empruntent cet axe qui va du nord au sud de la France qui passent dans notre région, mais également dans toute la France il y a le corollaire, et se servent de nos infrastructures sans n'apporter quelconque intérêt, bien au contraire.</w:t>
      </w:r>
    </w:p>
    <w:p>
      <w:pPr>
        <w:pStyle w:val="Normal"/>
        <w:rPr/>
      </w:pPr>
      <w:r>
        <w:rPr/>
        <w:t xml:space="preserve">Ce problème nous vient de l'Europe. Une Europe que notre peuple a refusé en 2005 de rejoindre. Mais, qui nous y amène encore par une voix détournée vers cette Europe ? : Nos hommes et femmes politiques qui se croient nos représentants du fait d'avoir été "élus". </w:t>
      </w:r>
    </w:p>
    <w:p>
      <w:pPr>
        <w:pStyle w:val="Normal"/>
        <w:rPr/>
      </w:pPr>
      <w:r>
        <w:rPr/>
        <w:t xml:space="preserve">Mais, dès 2008, par un vote du Parlement réuni en congrès, le 4 février, ils se sont permis de modifier la Constitution, notamment son article 88-1, façon 49-3. C'est la méthodologie employée pour tous les projets qui doivent obligatoirement "aboutir", sont "débattus" et ainsi concrétisés et donc imposés au peuple. </w:t>
      </w:r>
    </w:p>
    <w:p>
      <w:pPr>
        <w:pStyle w:val="Normal"/>
        <w:rPr/>
      </w:pPr>
      <w:r>
        <w:rPr/>
      </w:r>
    </w:p>
    <w:p>
      <w:pPr>
        <w:pStyle w:val="Normal"/>
        <w:rPr/>
      </w:pPr>
      <w:r>
        <w:rPr/>
        <w:t>Cet article est rédigé de la manière suivante : "La République participe à l'Union européenne constituée d'États qui ont choisi librement d'exercer en commun certaines de leurs compétences en vertu du traité sur l'Union européenne et du traité sur le fonctionnement de l'Union européenne, tels qu'ils résultent du traité signé à Lisbonne le 13 décembre 2007."</w:t>
      </w:r>
    </w:p>
    <w:p>
      <w:pPr>
        <w:pStyle w:val="Normal"/>
        <w:rPr/>
      </w:pPr>
      <w:r>
        <w:rPr/>
        <w:t xml:space="preserve">Ce sont bien en fait les députés et les sénateurs qui ont voté pour la modification de cette Constitution dans le sens indiqué. Donc, nous ne sommes pas dans l'Europe, ce que j'ai soutenu à Cestas lors de la réunion publique du 23 février de cette année. Nous sommes rattachés à l'Union européenne suite à un traité signé avant cette modification. Nous participons à l'Union européenne et cette participation nous est imposée par ceux-là même qui se plaignent de ce mur de camions et qui s'opposent vaillamment à l'existence d'un péage. </w:t>
      </w:r>
    </w:p>
    <w:p>
      <w:pPr>
        <w:pStyle w:val="Normal"/>
        <w:rPr/>
      </w:pPr>
      <w:r>
        <w:rPr/>
        <w:t>C'est un simulacre de démocratie qui est mis en œuvre par des individus sans aucune légitimité.</w:t>
      </w:r>
    </w:p>
    <w:p>
      <w:pPr>
        <w:pStyle w:val="Normal"/>
        <w:rPr/>
      </w:pPr>
      <w:r>
        <w:rPr/>
        <w:t xml:space="preserve">Je me pose la question de savoir s'ils sont sincères ou font tout simplement semblant pour assurer et rassurer leur électorat, passé, présent et certainement futur. </w:t>
      </w:r>
    </w:p>
    <w:p>
      <w:pPr>
        <w:pStyle w:val="Normal"/>
        <w:rPr/>
      </w:pPr>
      <w:r>
        <w:rPr/>
        <w:t xml:space="preserve">Et parmi eux, il y a Madame Marie-Hélène des Esgaulx, annoncée comme maire de Gujan-Mestras, mais aussi comme président de la COBAS, député à cette date du 04 février 2008. </w:t>
      </w:r>
    </w:p>
    <w:p>
      <w:pPr>
        <w:pStyle w:val="Normal"/>
        <w:rPr/>
      </w:pPr>
      <w:r>
        <w:rPr/>
        <w:t>Mais il y a ceux aussi qui, par le passé et par la suite, n'ont pas soulevé le point que je soulève actuellement. Cette modification de la Constitution a été faite de manière anticonstitutionnelle, "au nez et à la barbe" du peuple de France qui est donc "sous tutelle de l'Europe".</w:t>
      </w:r>
    </w:p>
    <w:p>
      <w:pPr>
        <w:pStyle w:val="Normal"/>
        <w:rPr/>
      </w:pPr>
      <w:r>
        <w:rPr/>
        <w:t>Dans notre Constitution, le peuple doit s'exprimer . C'est pourquoi, je veux pouvoir en débattre en son nom. C'est cette demande que je formule actuellement. Je demande un face à face avec le gardien de la Révolution, en présence des médias internationaux, nationaux, régionaux, locaux, indépendants, publics, privés, de quelques supports que ce soit afin que nous évoquions, moi et lui, la Constitution, l'économie et l'avenir des peuples, et je dis bien des peuples.</w:t>
      </w:r>
    </w:p>
    <w:p>
      <w:pPr>
        <w:pStyle w:val="Normal"/>
        <w:rPr/>
      </w:pPr>
      <w:r>
        <w:rPr/>
        <w:t xml:space="preserve">En conséquence, si on répond non au camion, on remplira les conditions contenu dans le scénario numéro 1 qui ne prévoit aucun aménagement de l'A63 mais plutôt une attaque du peuple. </w:t>
      </w:r>
    </w:p>
    <w:p>
      <w:pPr>
        <w:pStyle w:val="Normal"/>
        <w:rPr/>
      </w:pPr>
      <w:r>
        <w:rPr/>
        <w:t xml:space="preserve">Ainsi, l'hypothèse d'une diminution du trafic routier sera remplie, par la suppression, ou la diminution drastique des "camions européens". </w:t>
      </w:r>
    </w:p>
    <w:p>
      <w:pPr>
        <w:pStyle w:val="Normal"/>
        <w:rPr/>
      </w:pPr>
      <w:r>
        <w:rPr/>
        <w:t xml:space="preserve">En conclusion, je réitère mes précédents propos, savoir qu'il faut à terme organiser un référendum citoyen puisque c'est bien le peuple qui est concerné par ce contexte et non laisser prendre la décision par le ministère ou le Préfet. </w:t>
      </w:r>
    </w:p>
    <w:p>
      <w:pPr>
        <w:pStyle w:val="Normal"/>
        <w:rPr/>
      </w:pPr>
      <w:r>
        <w:rPr/>
        <w:t xml:space="preserve">Ce référendum pourra porter sur la possibilité de faire un plébiscite sur la fonction d'élu qui, je le rappelle, est gratuite. Je soulève ici encore, l'interrogation de leurs indemnités. Pourquoi s'indemnisent-ils ? </w:t>
      </w:r>
    </w:p>
    <w:p>
      <w:pPr>
        <w:pStyle w:val="Normal"/>
        <w:widowControl/>
        <w:bidi w:val="0"/>
        <w:spacing w:lineRule="auto" w:line="276" w:before="0" w:after="200"/>
        <w:rPr/>
      </w:pPr>
      <w:r>
        <w:rPr/>
        <w:t xml:space="preserve">La réponse est cruciale et les préfectures devront mieux vérifier les délibérations concernées. </w:t>
      </w:r>
    </w:p>
    <w:sectPr>
      <w:headerReference w:type="default" r:id="rId2"/>
      <w:footerReference w:type="default" r:id="rId3"/>
      <w:type w:val="nextPage"/>
      <w:pgSz w:w="12240" w:h="15840"/>
      <w:pgMar w:left="1440" w:right="1440" w:gutter="0" w:header="720" w:top="1441" w:footer="720" w:bottom="11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center" w:pos="9356" w:leader="none"/>
      </w:tabs>
      <w:spacing w:before="0" w:after="200"/>
      <w:jc w:val="center"/>
      <w:rPr/>
    </w:pPr>
    <w:r>
      <w:rPr>
        <w:lang w:val="fr-FR"/>
      </w:rPr>
      <w:tab/>
      <w:t>Trame de mon intervention orale tenue à La TESTE le 25 Avril 2023</w:t>
      <w:tab/>
    </w:r>
    <w:r>
      <w:rPr>
        <w:rStyle w:val="PageNumber"/>
        <w:rFonts w:cs="Calibri"/>
        <w:lang w:val="fr-FR"/>
      </w:rPr>
      <w:fldChar w:fldCharType="begin"/>
    </w:r>
    <w:r>
      <w:rPr>
        <w:rStyle w:val="PageNumber"/>
        <w:rFonts w:cs="Calibri"/>
        <w:lang w:val="fr-FR"/>
      </w:rPr>
      <w:instrText xml:space="preserve"> PAGE </w:instrText>
    </w:r>
    <w:r>
      <w:rPr>
        <w:rStyle w:val="PageNumber"/>
        <w:rFonts w:cs="Calibri"/>
        <w:lang w:val="fr-FR"/>
      </w:rPr>
      <w:fldChar w:fldCharType="separate"/>
    </w:r>
    <w:r>
      <w:rPr>
        <w:rStyle w:val="PageNumber"/>
        <w:rFonts w:cs="Calibri"/>
        <w:lang w:val="fr-FR"/>
      </w:rPr>
      <w:t>2</w:t>
    </w:r>
    <w:r>
      <w:rPr>
        <w:rStyle w:val="PageNumber"/>
        <w:rFonts w:cs="Calibri"/>
        <w:lang w:val="fr-FR"/>
      </w:rPr>
      <w:fldChar w:fldCharType="end"/>
    </w:r>
    <w:r>
      <w:rPr>
        <w:rStyle w:val="PageNumber"/>
        <w:rFonts w:cs="Calibri"/>
        <w:lang w:val="fr-FR"/>
      </w:rPr>
      <w:t>/</w:t>
    </w:r>
    <w:r>
      <w:rPr>
        <w:rStyle w:val="PageNumber"/>
        <w:rFonts w:cs="Calibri"/>
        <w:lang w:val="fr-FR"/>
      </w:rPr>
      <w:fldChar w:fldCharType="begin"/>
    </w:r>
    <w:r>
      <w:rPr>
        <w:rStyle w:val="PageNumber"/>
        <w:rFonts w:cs="Calibri"/>
        <w:lang w:val="fr-FR"/>
      </w:rPr>
      <w:instrText xml:space="preserve"> NUMPAGES \* ARABIC </w:instrText>
    </w:r>
    <w:r>
      <w:rPr>
        <w:rStyle w:val="PageNumber"/>
        <w:rFonts w:cs="Calibri"/>
        <w:lang w:val="fr-FR"/>
      </w:rPr>
      <w:fldChar w:fldCharType="separate"/>
    </w:r>
    <w:r>
      <w:rPr>
        <w:rStyle w:val="PageNumber"/>
        <w:rFonts w:cs="Calibri"/>
        <w:lang w:val="fr-FR"/>
      </w:rPr>
      <w:t>2</w:t>
    </w:r>
    <w:r>
      <w:rPr>
        <w:rStyle w:val="PageNumber"/>
        <w:rFonts w:cs="Calibri"/>
        <w:lang w:val="fr-F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4:00Z</dcterms:created>
  <dc:creator>Jean-Claude</dc:creator>
  <dc:description/>
  <cp:keywords/>
  <dc:language>en-US</dc:language>
  <cp:lastModifiedBy>Jean-Claude</cp:lastModifiedBy>
  <cp:lastPrinted>2023-04-26T14:30:00Z</cp:lastPrinted>
  <dcterms:modified xsi:type="dcterms:W3CDTF">2023-04-26T12:58:00Z</dcterms:modified>
  <cp:revision>1</cp:revision>
  <dc:subject/>
  <dc:title>Monsieur le Préf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0fe98a8cb4ce5b645383262565466</vt:lpwstr>
  </property>
</Properties>
</file>